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Para Ordnance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Para Ordnanc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. Pootočením hlavňové objímky o cca 45°, vyjměte čelní doraz vratné pružiny i s pružinou. Nastavte hlavňovou objímku do polohy, při které lze vyjmout ze závěru zbraně. Závěr i s hlavní stáhněte z rámu zbraně směrem dopředu. Vyndejte čep vratné pružiny. Hlaveň vyndejte ze závěru směrem dopředu. Sborka zbraně se provede opačným postupem.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  <w:t>Pokud máte model bez hlavňové objímky (pistole řady P12, P10) vyjměte pouze záchyt závěru a postupujte dále viz předchozí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lka záruky je 12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711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9:19:00Z</dcterms:created>
  <dc:creator>Ing. Ivo Hofman</dc:creator>
  <dc:description/>
  <cp:keywords/>
  <dc:language>en-US</dc:language>
  <cp:lastModifiedBy>KV</cp:lastModifiedBy>
  <cp:lastPrinted>2001-11-27T00:00:00Z</cp:lastPrinted>
  <dcterms:modified xsi:type="dcterms:W3CDTF">2007-07-12T19:36:00Z</dcterms:modified>
  <cp:revision>6</cp:revision>
  <dc:subject/>
  <dc:title>Návod k obsluze </dc:title>
</cp:coreProperties>
</file>